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6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06 декабря 2019 года посредством публичного предложения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48 общей площадью 119,30  кв. м, расположенное по адресу: г. Красноярск, пр-т им. газеты «Красноярский рабочий», д. 5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родажи указанного нежилого помещения на третьем шаге повышения от сложившейся минимальной цены на 5 шаге понижения составила                      1 570 500 (один миллион пятьсот семьдесят тысяч пятьсот) рублей с НДС. 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родажи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Субботин Ярослав Маратови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продажи – индивидуальный предприниматель Евлампиев Игорь Геннадье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12-06T08:07:00Z</dcterms:modified>
  <cp:revision>50</cp:revision>
  <dc:subject/>
  <dc:title/>
</cp:coreProperties>
</file>